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2.11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6/KG/2015/2016 </w:t>
        <w:br/>
      </w:r>
      <w:r>
        <w:rPr>
          <w:rFonts w:cs="Calibri" w:ascii="Calibri" w:hAnsi="Calibri"/>
        </w:rPr>
        <w:t xml:space="preserve">Z posiedzenia Komisji Gier Podokręgu Wieliczka w dniu 12.11.2015 r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e o następujących postanowieni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yfikacja spotkań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sa C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Zawody pomiędzy  Złomex II Branice – Contra II Sułków z dnia 8.11.2015 r. weryfikuje się </w:t>
        <w:br/>
        <w:t>jako walkower 3 – 0 dla drużyny Złomexu II. Drużyna Contry II  nie przybyła na zawod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Liga Juniorów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awody pomiędzy  Szczygłowianka Szczygłów -  Gwiazda Brzegi z dnia 8.11.2015 r. weryfikuje się jako walkower 3 – 0 dla drużyny Gwiazdy. Drużyna Szczygłowianki nie stawiła się na zawod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4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5-11-26T14:14:00Z</dcterms:modified>
  <cp:revision>2</cp:revision>
  <dc:subject/>
  <dc:title/>
</cp:coreProperties>
</file>