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305435</wp:posOffset>
            </wp:positionV>
            <wp:extent cx="685800" cy="78041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4" r="-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right="-288" w:hanging="0"/>
        <w:jc w:val="right"/>
        <w:rPr/>
      </w:pPr>
      <w:r>
        <w:rPr>
          <w:rFonts w:cs="Calibri" w:ascii="Calibri" w:hAnsi="Calibri"/>
        </w:rPr>
        <w:t>Wieliczka, 8.04.2016 r.</w:t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ind w:right="-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omunikat Komisji Gier </w:t>
        <w:br/>
        <w:t>Wielickiego Podokręgu MZPN</w:t>
        <w:br/>
        <w:t xml:space="preserve">Nr 24/KG/2015/2016 </w:t>
        <w:br/>
      </w:r>
      <w:r>
        <w:rPr>
          <w:rFonts w:cs="Calibri" w:ascii="Calibri" w:hAnsi="Calibri"/>
        </w:rPr>
        <w:t xml:space="preserve">Z posiedzenia Komisji Gier Podokręgu Wieliczka w dniu 8.04.2016 r. </w:t>
        <w:br/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1. Zmiany miejsc i terminów spotkań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B Klasa</w:t>
        <w:br/>
      </w:r>
      <w:r>
        <w:rPr>
          <w:rFonts w:cs="Calibri" w:ascii="Calibri" w:hAnsi="Calibri"/>
          <w:bCs/>
        </w:rPr>
        <w:t>Zawody pomiędzy Tęcza Słomiróg – Wilga Golkowice z dnia 17.04.2016 odbędą się 16.04.2016  o godz. 16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ody pomiędzy Błękitni Bodzanów – Rożnowa Wieliczka z dnia 24.04.2016 odbędą się 23.04.2016  o godz. 17.00</w:t>
      </w:r>
      <w:r>
        <w:rPr>
          <w:rFonts w:cs="Calibri" w:ascii="Calibri" w:hAnsi="Calibri"/>
          <w:b/>
          <w:bCs/>
        </w:rPr>
        <w:br/>
        <w:br/>
        <w:t>II Liga Trampkarzy</w:t>
        <w:br/>
      </w:r>
      <w:r>
        <w:rPr>
          <w:rFonts w:cs="Calibri" w:ascii="Calibri" w:hAnsi="Calibri"/>
          <w:bCs/>
        </w:rPr>
        <w:t>Zawody pomiędzy Gwarek Wieliczka – SF Staniątki z dnia 16.04.2016 odbędą się 16.04.2016  o godz. 9.00</w:t>
      </w:r>
      <w:r>
        <w:rPr>
          <w:rFonts w:cs="Calibri" w:ascii="Calibri" w:hAnsi="Calibri"/>
          <w:b/>
          <w:bCs/>
        </w:rPr>
        <w:t xml:space="preserve"> </w:t>
        <w:br/>
        <w:br/>
      </w:r>
      <w:r>
        <w:rPr>
          <w:rFonts w:cs="Calibri" w:ascii="Calibri" w:hAnsi="Calibri"/>
          <w:bCs/>
        </w:rPr>
        <w:t>Zawody pomiędzy Wiarusy Igołomia – Górnik Wieliczka z dnia 10.04.2016 odbędą się w nowym terminie. Data rozegrania meczu zostanie podana w późniejszym czasie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Liga Młodzików</w:t>
        <w:br/>
      </w:r>
      <w:r>
        <w:rPr>
          <w:rFonts w:cs="Calibri" w:ascii="Calibri" w:hAnsi="Calibri"/>
          <w:bCs/>
        </w:rPr>
        <w:t>Zawody pomiędzy AF Pogórze – Górnik II Wieliczka z dnia 15.05.2016 odbędą się 3.05.2016  o godz. 14.00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 Liga Orlików Gr.1</w:t>
        <w:br/>
      </w:r>
      <w:r>
        <w:rPr>
          <w:rFonts w:cs="Calibri" w:ascii="Calibri" w:hAnsi="Calibri"/>
          <w:bCs/>
        </w:rPr>
        <w:t>Zawody pomiędzy UKS Kazimierz 2005 – Nadwiślanka N.B. z dnia 10.04.2016 odbędą się 11.04.2016  o godz. 17.00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 Liga Orlików Gr.2</w:t>
        <w:br/>
      </w:r>
      <w:r>
        <w:rPr>
          <w:rFonts w:cs="Calibri" w:ascii="Calibri" w:hAnsi="Calibri"/>
          <w:bCs/>
        </w:rPr>
        <w:t>Zawody pomiędzy AF Pogórze – Targowianka II Targowisko z dnia 9.04.2016 odbędą się 9.04.2016  o godz. 13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y pomiędzy Gdovia II Gdów – Gdovia Gdów z dnia 1.05.2016 odbędą się 1.05.2016  o godz. 11.30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Cs/>
        </w:rPr>
        <w:t>Zawody pomiędzy Wilga Koźmice Wielkie – Gdovia Gdów z dnia 4.06.2016 odbędą się 3.06.2016  o godz. 18.3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y pomiędzy Gdovia II Gdów – SF Staniątki z dnia 19.06.2016 odbędą się 21.06.2016  o godz. 18.00</w:t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  <w:bCs/>
        </w:rPr>
        <w:t>I Liga Żaków Gr.1</w:t>
      </w:r>
      <w:r>
        <w:rPr>
          <w:rFonts w:cs="Calibri" w:ascii="Calibri" w:hAnsi="Calibri"/>
          <w:bCs/>
        </w:rPr>
        <w:br/>
        <w:t>Zawody pomiędzy UKS Kazimierz 2007 – Gdovia Gdów z dnia 21.05.2016 odbędą się 21.05.2016  o godz. 14.00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Weryfikacja spotkań.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C Klasa</w:t>
        <w:br/>
      </w:r>
      <w:r>
        <w:rPr>
          <w:rFonts w:cs="Calibri" w:ascii="Calibri" w:hAnsi="Calibri"/>
          <w:bCs/>
        </w:rPr>
        <w:t>Zawody pomiędzy Wieliczanka II Wieliczka – Batory II Wola Batorska z dnia 3.04.2016 weryfikuje się jako walkower 3-0 dla drużyny Wieliczanka II Wieliczka</w:t>
        <w:br/>
        <w:t>/Drużyna Batory II Wola Batorska nie przybyła na zawody w wyznaczonym terminie/</w:t>
      </w:r>
    </w:p>
    <w:p>
      <w:pPr>
        <w:pStyle w:val="Normal"/>
        <w:spacing w:before="280" w:after="280"/>
        <w:ind w:righ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 Liga Orlików Gr.2</w:t>
        <w:br/>
      </w:r>
      <w:r>
        <w:rPr>
          <w:rFonts w:cs="Calibri" w:ascii="Calibri" w:hAnsi="Calibri"/>
          <w:bCs/>
        </w:rPr>
        <w:t>Zawody pomiędzy Targowianka II Targowisko – LKS Czarnochowice z dnia 2.04.2016 weryfikuje się jako walkower 3-0 dla drużyny Targowianka II Targowisko</w:t>
        <w:br/>
        <w:t>/Drużyna LKS Czarnochowice nie przybyła na zawody w wyznaczonym terminie/</w:t>
        <w:br/>
      </w:r>
    </w:p>
    <w:p>
      <w:pPr>
        <w:pStyle w:val="Normal"/>
        <w:spacing w:before="280" w:after="280"/>
        <w:ind w:right="-142" w:hanging="0"/>
        <w:rPr/>
      </w:pPr>
      <w:r>
        <w:rPr>
          <w:rFonts w:cs="Calibri" w:ascii="Calibri" w:hAnsi="Calibri"/>
          <w:b/>
        </w:rPr>
        <w:t>3. Inne sprawy.</w:t>
        <w:br/>
      </w:r>
      <w:r>
        <w:rPr>
          <w:rFonts w:cs="Calibri" w:ascii="Calibri" w:hAnsi="Calibri"/>
        </w:rPr>
        <w:br/>
        <w:t>Komisja Gier z uwagi na nierozegranie meczu B Klasy w dniu 26.03.2016 r. pomiędzy drużynami Dąb Zabierzów Bocheński i Sokół Chorągwica z uwagi na naruszenie procedury regulaminu rozgrywek wyznacza nowy termin rozegrania spotkania na dzień 3.05.2016 r. godz. 17.00 na boisku w Zabierzowie Bocheńskim. Koszt dojazdu drużyny Sokół Chorągwica liczony w średnich cenach rynkowych pokrywa klub Dąb Zabierzów Bocheński.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18:00Z</dcterms:created>
  <dc:creator>Wielicki Pod. MZPN</dc:creator>
  <dc:description/>
  <cp:keywords/>
  <dc:language>en-US</dc:language>
  <cp:lastModifiedBy>Wielicki Pod. MZPN</cp:lastModifiedBy>
  <cp:lastPrinted>2016-04-08T16:50:00Z</cp:lastPrinted>
  <dcterms:modified xsi:type="dcterms:W3CDTF">2016-04-08T15:03:00Z</dcterms:modified>
  <cp:revision>18</cp:revision>
  <dc:subject/>
  <dc:title/>
</cp:coreProperties>
</file>