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576580" cy="575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16.06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 xml:space="preserve">Komunikat Komisji Gier </w:t>
        <w:br/>
        <w:t>Wielickiego Podokręgu MZPN</w:t>
        <w:br/>
        <w:t xml:space="preserve">Nr 34/KG/2015/2016 </w:t>
        <w:br/>
      </w:r>
      <w:r>
        <w:rPr>
          <w:rFonts w:cs="Calibri" w:ascii="Calibri" w:hAnsi="Calibri"/>
        </w:rPr>
        <w:t>Z posiedzenia Komisji Gier Podokręgu Wieliczka w dniu 16.06.2016 r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1. Zmiany miejsc i terminów spotkań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br/>
        <w:t>B Klasa</w:t>
        <w:br/>
      </w:r>
      <w:r>
        <w:rPr>
          <w:rFonts w:cs="Calibri" w:ascii="Calibri" w:hAnsi="Calibri"/>
          <w:bCs/>
        </w:rPr>
        <w:t xml:space="preserve">Zawody pomiędzy Zieloni Niegowić  - Błękitni Bodzanów z dnia 18.06.2016 odbędą się 18.06.2016  o godz. 16.00 </w:t>
        <w:br/>
      </w:r>
      <w:r>
        <w:rPr>
          <w:rFonts w:cs="Calibri" w:ascii="Calibri" w:hAnsi="Calibri"/>
          <w:b/>
        </w:rPr>
        <w:br/>
        <w:t>2. Weryfikacja spotkań</w:t>
        <w:br/>
        <w:br/>
      </w:r>
      <w:r>
        <w:rPr>
          <w:rFonts w:cs="Calibri" w:ascii="Calibri" w:hAnsi="Calibri"/>
          <w:b/>
          <w:bCs/>
        </w:rPr>
        <w:t>A Klasa</w:t>
      </w:r>
      <w:r>
        <w:rPr>
          <w:rFonts w:cs="Calibri" w:ascii="Calibri" w:hAnsi="Calibri"/>
          <w:bCs/>
        </w:rPr>
        <w:br/>
        <w:t>Zawody pomiędzy Wilga Koźmice Wielkie – Nadwiślanka Nowe Brzesko z dnia 18.06.2016 weryfikuje się jako walkower 3-0 dla drużyny Wilga Koźmice Wielkie</w:t>
        <w:br/>
        <w:t>/drużyna Nadwiślanka Nowe Brzesko oddała spotkanie walkowerem/</w:t>
        <w:br/>
        <w:br/>
      </w:r>
      <w:r>
        <w:rPr>
          <w:rFonts w:cs="Calibri" w:ascii="Calibri" w:hAnsi="Calibri"/>
          <w:b/>
          <w:bCs/>
        </w:rPr>
        <w:t>B Klasa</w:t>
      </w:r>
      <w:r>
        <w:rPr>
          <w:rFonts w:cs="Calibri" w:ascii="Calibri" w:hAnsi="Calibri"/>
          <w:bCs/>
        </w:rPr>
        <w:br/>
        <w:t>Zawody pomiędzy Czarni II Staniątki – Wilga Golkowice z dnia 12.06.2016 zakończone w 46 minucie przy wyniku 6-1 dla drużyny Wilga Golkowice weryfikuje się jako walkower 6-0 dla drużyny Wilga Golkowice</w:t>
        <w:br/>
        <w:t>/dekompletacja drużyny Czarni II Staniątki w 46 minucie spotkania/</w:t>
        <w:br/>
        <w:br/>
        <w:t>Zawody pomiędzy Start Brzezie – Gwiazda Brzegi z dnia 4.06.2016 zakończone wynikiem 1-1 weryfikuje się jako walkower  3-0 dla drużyny Start Brzezie</w:t>
        <w:br/>
        <w:t>/gra nieuprawnionych zawodników w drużynie Gwiazda Brzegi – Lenda Damian oraz Chwaja Daniel – zawodnicy z aktywną karą dyskwalifikacji/</w:t>
        <w:br/>
        <w:br/>
      </w:r>
      <w:r>
        <w:rPr>
          <w:rFonts w:cs="Calibri" w:ascii="Calibri" w:hAnsi="Calibri"/>
          <w:b/>
          <w:bCs/>
        </w:rPr>
        <w:t>C Klasa</w:t>
      </w:r>
      <w:r>
        <w:rPr>
          <w:rFonts w:cs="Calibri" w:ascii="Calibri" w:hAnsi="Calibri"/>
          <w:bCs/>
        </w:rPr>
        <w:br/>
        <w:t>Zawody pomiędzy Błyskawica Wyciąże – Zryw Zręczyce z dnia 12.06.2016 weryfikuje się jako walkower 3-0 dla drużyny Błyskawice Wyciąże</w:t>
        <w:br/>
        <w:t>/drużyna Zryw Zręczyce nie stawiła się na zawody w wyznaczonym terminie/</w:t>
        <w:br/>
        <w:br/>
        <w:t>Zawody pomiędzy LKS Czarnochowice – Zryw Zręczyce z dnia 29.05.2016 zakończone wynikiem 3-2 dla drużyny LKS Czarnochowice weryfikuje się jako walkower  3-0 dla drużyny LKS Czarnochowice</w:t>
        <w:br/>
        <w:t>/gra nieuprawnionych zawodników w drużynie Zryw Zręczyce – Markut Edward oraz Dziedzic Piotr – zawodnicy z aktywną karą dyskwalifikacji grający pod innym nazwiskiem/</w:t>
        <w:br/>
        <w:br/>
        <w:t>Zawody pomiędzy Zryw Zręczyce – Gryf Wiatowice z dnia 22.05.2016 weryfikuje się jako obustronny walkower 0 – 3</w:t>
        <w:br/>
        <w:t xml:space="preserve">/Art. 72 </w:t>
      </w:r>
      <w:r>
        <w:rPr>
          <w:rFonts w:cs="Calibri" w:ascii="Calibri" w:hAnsi="Calibri"/>
        </w:rPr>
        <w:t xml:space="preserve">§1 i §2 oraz </w:t>
      </w:r>
      <w:r>
        <w:rPr>
          <w:rFonts w:cs="Calibri" w:ascii="Calibri" w:hAnsi="Calibri"/>
          <w:bCs/>
        </w:rPr>
        <w:t xml:space="preserve">Art. 64 </w:t>
      </w:r>
      <w:r>
        <w:rPr>
          <w:rFonts w:cs="Calibri" w:ascii="Calibri" w:hAnsi="Calibri"/>
        </w:rPr>
        <w:t>§1 –</w:t>
      </w:r>
      <w:r>
        <w:rPr/>
        <w:t xml:space="preserve"> </w:t>
      </w:r>
      <w:r>
        <w:rPr>
          <w:rFonts w:cs="Calibri" w:ascii="Calibri" w:hAnsi="Calibri"/>
        </w:rPr>
        <w:t>Regulamin Dyscyplinarny PZPN/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I Liga Juniorów</w:t>
      </w:r>
      <w:r>
        <w:rPr>
          <w:rFonts w:cs="Calibri" w:ascii="Calibri" w:hAnsi="Calibri"/>
          <w:bCs/>
        </w:rPr>
        <w:br/>
        <w:t>Zawody pomiędzy Nadwiślanka Nowe Brzesko – Wilga Koźmice Wielkie z dnia 11.06.2016 weryfikuje się jako walkower 3-0 dla drużyny Wilga Koźmice Wielkie</w:t>
        <w:br/>
        <w:t xml:space="preserve">/drużyna Nadwiślanka Nowe Brzesko oddała spotkanie walkowerem/ </w:t>
        <w:br/>
        <w:br/>
        <w:t>Zawody pomiędzy LKS Śledziejowice – Węgrzcanka Węgrzce Wielkie z dnia 11.06.2016 weryfikuje się jako walkower 3-0 dla drużyny Węgrzcanka Węgrzce Wielkie</w:t>
        <w:br/>
        <w:t>/drużyna LKS Śledziejowice nie stawiła się na zawody w wyznaczonym terminie/</w:t>
        <w:br/>
        <w:br/>
      </w:r>
      <w:r>
        <w:rPr>
          <w:rFonts w:cs="Calibri" w:ascii="Calibri" w:hAnsi="Calibri"/>
          <w:b/>
          <w:bCs/>
        </w:rPr>
        <w:t>III Liga Juniorów</w:t>
      </w:r>
      <w:r>
        <w:rPr>
          <w:rFonts w:cs="Calibri" w:ascii="Calibri" w:hAnsi="Calibri"/>
          <w:bCs/>
        </w:rPr>
        <w:br/>
        <w:t>Zawody pomiędzy Gwiazda Brzegi – Górnik Wieliczka I z dnia 5.06.2016 zakończone w 29 minucie przy wyniku 7-1 dla drużyny Górnik Wieliczka weryfikuje się jako walkower 7-0 dla drużyny Górnik Wieliczka I</w:t>
        <w:br/>
        <w:t xml:space="preserve">/dekompletacja drużyny Gwiazda Brzegi w 29 minucie spotkania/ </w:t>
        <w:br/>
        <w:br/>
      </w:r>
      <w:r>
        <w:rPr>
          <w:rFonts w:cs="Calibri" w:ascii="Calibri" w:hAnsi="Calibri"/>
          <w:b/>
          <w:bCs/>
        </w:rPr>
        <w:t>I Liga Orlików gr.1</w:t>
      </w:r>
      <w:r>
        <w:rPr>
          <w:rFonts w:cs="Calibri" w:ascii="Calibri" w:hAnsi="Calibri"/>
          <w:bCs/>
        </w:rPr>
        <w:br/>
        <w:t>Zawody pomiędzy Trzciana 2000 – Błyskawica Wyciąże z dnia 14.06.2016 weryfikuje się jako walkower 3-0 dla drużyny Trzciana 2000</w:t>
        <w:br/>
        <w:t>/drużyna Błyskawica Wyciąże nie stawiła się na zawody w wyznaczonym terminie/</w:t>
        <w:br/>
        <w:br/>
        <w:t>Zawody pomiędzy Wiarusy Igołomia – Trzciana 2000 z dnia 9.06.2016 weryfikuje się jako walkower 3-0 dla drużyny Wiarusy Igołomia</w:t>
        <w:br/>
        <w:t>/drużyna Trzciana 2000 nie stawiła się na zawody w wyznaczonym terminie/</w:t>
        <w:br/>
        <w:br/>
      </w:r>
      <w:r>
        <w:rPr>
          <w:rFonts w:cs="Calibri" w:ascii="Calibri" w:hAnsi="Calibri"/>
          <w:b/>
          <w:bCs/>
        </w:rPr>
        <w:t>I Liga Orlików gr.2</w:t>
      </w:r>
      <w:r>
        <w:rPr>
          <w:rFonts w:cs="Calibri" w:ascii="Calibri" w:hAnsi="Calibri"/>
          <w:bCs/>
        </w:rPr>
        <w:br/>
        <w:t>Zawody pomiędzy Gwiazda Brzegi – Gwarek II Wieliczka z dnia 12.06.2016 weryfikuje się jako walkower 3-0 dla drużyny Gwarek II Wieliczka</w:t>
        <w:br/>
        <w:t>/drużyna Gwiazda Brzegi stawiła się na zawody niekompletnym składzie/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7:00Z</dcterms:created>
  <dc:creator>Wielicki Pod. MZPN</dc:creator>
  <dc:description/>
  <cp:keywords/>
  <dc:language>en-US</dc:language>
  <cp:lastModifiedBy>Wielicki Pod. MZPN</cp:lastModifiedBy>
  <cp:lastPrinted>2016-06-10T14:30:00Z</cp:lastPrinted>
  <dcterms:modified xsi:type="dcterms:W3CDTF">2016-06-17T15:54:00Z</dcterms:modified>
  <cp:revision>8</cp:revision>
  <dc:subject/>
  <dc:title/>
</cp:coreProperties>
</file>