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576580" cy="5759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6.07.2016 r.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 xml:space="preserve">Komunikat Komisji Gier </w:t>
        <w:br/>
        <w:t>Wielickiego Podokręgu MZPN</w:t>
        <w:br/>
        <w:t>Nr 36/KG/2015/2016</w:t>
        <w:br/>
      </w:r>
      <w:r>
        <w:rPr>
          <w:rFonts w:cs="Calibri" w:ascii="Calibri" w:hAnsi="Calibri"/>
        </w:rPr>
        <w:t>Z posiedzenia Komisji Gier Podokręgu Wieliczka w dniu 6.07.2016 r.</w:t>
      </w:r>
    </w:p>
    <w:p>
      <w:pPr>
        <w:pStyle w:val="Normal"/>
        <w:spacing w:before="280" w:after="280"/>
        <w:ind w:right="-14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Cs/>
          <w:sz w:val="28"/>
          <w:szCs w:val="28"/>
        </w:rPr>
        <w:t>Komisja Gier Wielickiego Podokręgu MZPN informuje o obowiązujących rocznikach zawodników w grupach młodzieżowych w sezonie 2016/2017 :</w:t>
      </w:r>
    </w:p>
    <w:p>
      <w:pPr>
        <w:pStyle w:val="Normal"/>
        <w:spacing w:before="280" w:after="280"/>
        <w:ind w:right="-14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Juniorzy starsi – od 1.01.1998 r. do 31.12.1999 r.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Juniorzy młodsi – od 1.01.2000 r. do 31.12.2001 r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rampkarze – od 1.01.2002 r do 31.12.2003 r.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łodziki – od 1.01.2004 do 31.12.2005 r.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/>
      </w:pPr>
      <w:r>
        <w:rPr>
          <w:rFonts w:cs="Calibri" w:ascii="Calibri" w:hAnsi="Calibri"/>
          <w:bCs/>
          <w:sz w:val="28"/>
          <w:szCs w:val="28"/>
        </w:rPr>
        <w:t>Orliki – od 1.01.2006 r. do 31.12.2007 r.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Żaki – od 1.01.2008 r. do 31.12.2009 r. i młodsi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krzaty – od 1.01.2010 r. do 31.12.2011 r. i młodsi</w:t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ielicka Okręgowa Liga Kobiet – od 1.01.1999 r do 31.12.2006 r.</w:t>
        <w:br/>
        <w:br/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7:00Z</dcterms:created>
  <dc:creator>Wielicki Pod. MZPN</dc:creator>
  <dc:description/>
  <cp:keywords/>
  <dc:language>en-US</dc:language>
  <cp:lastModifiedBy>Agnieszka</cp:lastModifiedBy>
  <cp:lastPrinted>2016-06-10T14:30:00Z</cp:lastPrinted>
  <dcterms:modified xsi:type="dcterms:W3CDTF">2016-07-06T13:32:00Z</dcterms:modified>
  <cp:revision>6</cp:revision>
  <dc:subject/>
  <dc:title/>
</cp:coreProperties>
</file>