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305435</wp:posOffset>
            </wp:positionV>
            <wp:extent cx="685800" cy="78041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right"/>
        <w:rPr/>
      </w:pPr>
      <w:r>
        <w:rPr>
          <w:rFonts w:cs="Calibri" w:ascii="Calibri" w:hAnsi="Calibri"/>
        </w:rPr>
        <w:t>Wieliczka, 26.08.2016 r.</w:t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munikat Komisji Gier </w:t>
        <w:br/>
        <w:t>Wielickiego Podokręgu MZPN</w:t>
        <w:br/>
        <w:t>Nr 6/KG/2016/2017</w:t>
        <w:br/>
      </w:r>
      <w:r>
        <w:rPr>
          <w:rFonts w:cs="Calibri" w:ascii="Calibri" w:hAnsi="Calibri"/>
        </w:rPr>
        <w:t xml:space="preserve">Z posiedzenia Komisji Gier Podokręgu Wieliczka w dniu 26.08.2016 r. 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1. Zmiany miejsc i terminów spotkań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br/>
        <w:t>II Liga Juniorów</w:t>
        <w:br/>
      </w:r>
      <w:r>
        <w:rPr>
          <w:rFonts w:cs="Calibri" w:ascii="Calibri" w:hAnsi="Calibri"/>
          <w:bCs/>
        </w:rPr>
        <w:t>Zawody pomiędzy LKS Czarni Staniątki – Piast  Łapanów z dnia 18.09.2016 odbędą się 18.09.2016  o godz. 16.00</w:t>
      </w:r>
      <w:r>
        <w:rPr>
          <w:rFonts w:cs="Calibri" w:ascii="Calibri" w:hAnsi="Calibri"/>
          <w:b/>
        </w:rPr>
        <w:br/>
        <w:br/>
        <w:t>2. Weryfikacja zawodów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br/>
        <w:t xml:space="preserve">B Klasa </w:t>
        <w:br/>
      </w:r>
      <w:r>
        <w:rPr>
          <w:rFonts w:cs="Calibri" w:ascii="Calibri" w:hAnsi="Calibri"/>
          <w:bCs/>
        </w:rPr>
        <w:t>Zawody pomiędzy Batory Wola Batorska  – Zieloni Niegowić z dnia 21.08.2016 przerwane w 85 minucie przy stanie 2-1 dla drużyny Batory W.B. weryfikuje się jako walkower 3-0 dla drużyny Batory Wola Batorska</w:t>
        <w:br/>
        <w:t xml:space="preserve">/czynne znieważenie sędziego przez zawodnika - </w:t>
      </w:r>
      <w:r>
        <w:rPr>
          <w:rFonts w:cs="Calibri" w:ascii="Calibri" w:hAnsi="Calibri"/>
        </w:rPr>
        <w:t>§ 15 pkt 5j. Regulaminu Rozgrywek Piłkarskich o Mistrzostwo IV Ligi i Lig niższych MZPN na sezon 2016/2017</w:t>
      </w:r>
      <w:r>
        <w:rPr>
          <w:rFonts w:cs="Calibri" w:ascii="Calibri" w:hAnsi="Calibri"/>
          <w:bCs/>
        </w:rPr>
        <w:t>/</w:t>
      </w:r>
    </w:p>
    <w:p>
      <w:pPr>
        <w:pStyle w:val="Normal"/>
        <w:spacing w:before="280" w:after="280"/>
        <w:ind w:right="-142" w:hanging="0"/>
        <w:rPr/>
      </w:pPr>
      <w:r>
        <w:rPr>
          <w:rFonts w:cs="Calibri" w:ascii="Calibri" w:hAnsi="Calibri"/>
          <w:b/>
          <w:bCs/>
        </w:rPr>
        <w:t xml:space="preserve">C Klasa </w:t>
        <w:br/>
      </w:r>
      <w:r>
        <w:rPr>
          <w:rFonts w:cs="Calibri" w:ascii="Calibri" w:hAnsi="Calibri"/>
          <w:bCs/>
        </w:rPr>
        <w:t>Zawody pomiędzy Wiarusy II Igołomia – Czarnochowice II z dnia 20.08.2016 weryfikuje się jako walkower 3-0 dla drużyny Wiarusy II Igołomia</w:t>
        <w:br/>
        <w:t>/drużyna Czarnochowice II nie przybyła na zawody w wyznaczonym terminie/</w:t>
      </w:r>
    </w:p>
    <w:p>
      <w:pPr>
        <w:pStyle w:val="Normal"/>
        <w:spacing w:before="280" w:after="280"/>
        <w:ind w:right="-142" w:hanging="0"/>
        <w:rPr/>
      </w:pPr>
      <w:r>
        <w:rPr>
          <w:rFonts w:cs="Calibri" w:ascii="Calibri" w:hAnsi="Calibri"/>
          <w:bCs/>
        </w:rPr>
        <w:t>Zawody pomiędzy KS Rajsko – Ledniczanka Lednica G. z dnia 21.08.2016 weryfikuje się jako walkower 3-0 dla drużyny Ledniczanka  Lednica G.</w:t>
        <w:br/>
        <w:t>/drużyna KS Rajsko nie przybyła na zawody w wyznaczonym terminie/</w:t>
      </w:r>
    </w:p>
    <w:p>
      <w:pPr>
        <w:pStyle w:val="Default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3. Wycofanie drużyn z rozgrywek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 Klasa</w:t>
      </w:r>
    </w:p>
    <w:p>
      <w:pPr>
        <w:pStyle w:val="Normal"/>
        <w:rPr/>
      </w:pPr>
      <w:r>
        <w:rPr>
          <w:rFonts w:cs="Calibri" w:ascii="Calibri" w:hAnsi="Calibri"/>
        </w:rPr>
        <w:t>Komisja Gier informuje, że na wniosek klubu wycofuje się drużynę KS Rajsko z rozgrywek C Klasy w sezonie 2016/2017. Drużyny mające rozgrywać spotkania z drużyną KS Rajsko będą pauzować w danych kolejkach C Klasy. Wyniki meczów rozgrywanych z udziałem zespołu KS Rajsko zostają anulowane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36:00Z</dcterms:created>
  <dc:creator>Wielicki Pod. MZPN</dc:creator>
  <dc:description/>
  <cp:keywords/>
  <dc:language>en-US</dc:language>
  <cp:lastModifiedBy>Wielicki Pod. MZPN</cp:lastModifiedBy>
  <cp:lastPrinted>2016-05-06T14:44:00Z</cp:lastPrinted>
  <dcterms:modified xsi:type="dcterms:W3CDTF">2016-08-26T15:41:00Z</dcterms:modified>
  <cp:revision>8</cp:revision>
  <dc:subject/>
  <dc:title/>
</cp:coreProperties>
</file>