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625</wp:posOffset>
            </wp:positionH>
            <wp:positionV relativeFrom="margin">
              <wp:posOffset>229235</wp:posOffset>
            </wp:positionV>
            <wp:extent cx="685800" cy="78041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8" w:hanging="0"/>
        <w:jc w:val="center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ind w:right="-288" w:hanging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IELICZKA, 22.09.2016 R.</w:t>
      </w:r>
    </w:p>
    <w:p>
      <w:pPr>
        <w:pStyle w:val="Normal"/>
        <w:ind w:right="-108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108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0" w:after="280"/>
        <w:ind w:right="-142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KOMUNIKAT KOMISJI GIER </w:t>
        <w:br/>
        <w:t>WIELICKIEGO PODOKRĘGU MZPN</w:t>
        <w:br/>
        <w:t xml:space="preserve">NR 10/KG/2016/2017 </w:t>
        <w:br/>
      </w:r>
      <w:r>
        <w:rPr>
          <w:rFonts w:cs="Calibri" w:ascii="Calibri" w:hAnsi="Calibri"/>
          <w:color w:val="000000"/>
        </w:rPr>
        <w:t xml:space="preserve">Z POSIEDZENIA KOMISJI GIER PODOKRĘGU WIELICZKA W DNIU 22.09.2016 R. 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280" w:after="280"/>
        <w:ind w:right="-142" w:hanging="0"/>
        <w:rPr/>
      </w:pPr>
      <w:r>
        <w:rPr>
          <w:rFonts w:cs="Calibri" w:ascii="Calibri" w:hAnsi="Calibri"/>
          <w:b/>
          <w:color w:val="000000"/>
        </w:rPr>
        <w:t>1. ZMIANY TERMINÓW SPOTKAŃ</w:t>
      </w:r>
    </w:p>
    <w:p>
      <w:pPr>
        <w:pStyle w:val="Standard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LASA A</w:t>
        <w:br/>
      </w:r>
      <w:r>
        <w:rPr>
          <w:rFonts w:cs="Calibri" w:ascii="Calibri" w:hAnsi="Calibri"/>
          <w:color w:val="000000"/>
          <w:sz w:val="22"/>
          <w:szCs w:val="22"/>
        </w:rPr>
        <w:t>Zawody pomiędzy drużynami Złomex Branice – Piłkarz Podłęże z dnia 8.10.2016 zostały przeniesione na 9.10.2016 r. godz. 15:00</w:t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LASA B</w:t>
        <w:br/>
      </w:r>
      <w:r>
        <w:rPr>
          <w:rFonts w:cs="Calibri" w:ascii="Calibri" w:hAnsi="Calibri"/>
          <w:color w:val="000000"/>
          <w:sz w:val="22"/>
          <w:szCs w:val="22"/>
        </w:rPr>
        <w:t>Zawody pomiędzy drużynami LKS Czarnochowice – Orzeł Piaski Wielkie II z dnia 23.10.2016 zostały przeniesione na 22.10.2016 r. godz. 15:00</w:t>
      </w:r>
    </w:p>
    <w:p>
      <w:pPr>
        <w:pStyle w:val="Standard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br/>
        <w:t>II LIGA JUNIORÓW</w:t>
        <w:br/>
      </w:r>
      <w:r>
        <w:rPr>
          <w:rFonts w:cs="Calibri" w:ascii="Calibri" w:hAnsi="Calibri"/>
          <w:color w:val="000000"/>
          <w:sz w:val="22"/>
          <w:szCs w:val="22"/>
        </w:rPr>
        <w:t>Zawody pomiędzy drużynami Targowianka Targowisko – Złomex Branice z dnia 24.09.2016 zostały przeniesione na 27.09.2016 r. godz. 16:30</w:t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I LIGA TRAMPKARZY GR.1</w:t>
        <w:br/>
      </w:r>
      <w:r>
        <w:rPr>
          <w:rFonts w:cs="Calibri" w:ascii="Calibri" w:hAnsi="Calibri"/>
          <w:color w:val="000000"/>
          <w:sz w:val="22"/>
          <w:szCs w:val="22"/>
        </w:rPr>
        <w:t>Zawody pomiędzy drużynami UKS Sygneczów – Wilga Koźmice Wielkie z dnia 26.09.2016  zostały przeniesione na 23.09.2016 r. godz. 17:00</w:t>
      </w:r>
    </w:p>
    <w:p>
      <w:pPr>
        <w:pStyle w:val="Standard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br/>
        <w:t>III LIGA TRAMPKARZY GR.2</w:t>
        <w:br/>
      </w:r>
      <w:r>
        <w:rPr>
          <w:rFonts w:cs="Calibri" w:ascii="Calibri" w:hAnsi="Calibri"/>
          <w:color w:val="000000"/>
          <w:sz w:val="22"/>
          <w:szCs w:val="22"/>
        </w:rPr>
        <w:t>Zawody pomiędzy drużynami Puszcza II Niepołomice – Wolni Kłaj z dnia 25.09.2016 zostały przeniesione na 25.09.2016 r. godz. 9:00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I LIGA MŁODZIKÓW  GR.1</w:t>
        <w:br/>
      </w:r>
      <w:r>
        <w:rPr>
          <w:rFonts w:cs="Calibri" w:ascii="Calibri" w:hAnsi="Calibri"/>
          <w:color w:val="000000"/>
          <w:sz w:val="22"/>
          <w:szCs w:val="22"/>
        </w:rPr>
        <w:t>Zawody pomiędzy drużynami Dąb Zabierzów Bocheński – Złomex Branice z dnia 24.09.2016 zostały przeniesione na 5.10.2016 r. godz. 16:00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I LIGA MŁODZIKÓW  GR.2</w:t>
        <w:br/>
      </w:r>
      <w:r>
        <w:rPr>
          <w:rFonts w:cs="Calibri" w:ascii="Calibri" w:hAnsi="Calibri"/>
          <w:color w:val="000000"/>
          <w:sz w:val="22"/>
          <w:szCs w:val="22"/>
        </w:rPr>
        <w:t>Zawody pomiędzy drużynami Dziecanovia Dziekanowice – Piast Łapanów z dnia 1.10.2016 zostały przeniesione na 2.10.2016 r. godz. 9:00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ody pomiędzy drużynami Piast Łapanów – Wieliczanka Wieliczka z dnia 8.10.2016 zostały przeniesione na 9.10.2016 r. godz. 9:00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ody pomiędzy drużynami Dziecanovia Dziekanowice – LKS Czarnochowice z dnia 23.10.2016 zostały przeniesione na 22.10.2016 r. godz. 10:00</w:t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 LIGA ŻAKÓW GR. 1</w:t>
      </w:r>
      <w:r>
        <w:rPr>
          <w:rFonts w:cs="Calibri" w:ascii="Calibri" w:hAnsi="Calibri"/>
          <w:color w:val="000000"/>
          <w:sz w:val="22"/>
          <w:szCs w:val="22"/>
        </w:rPr>
        <w:br/>
        <w:t>Zawody pomiędzy drużynami AP Wieliczka II – Targowianka Targowisko z dnia 25.09.2016  zostały przeniesione na 24.09.2016  godz. 13:00</w:t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ody pomiędzy drużynami SF Staniątki I – AP Wieliczka II z dnia 27.09.2016  zostały przeniesione na 27.09.2016  godz. 18:30 na orliku w Woli Batorskiej</w:t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2. INNE SPRAWY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 LIGA ORLIKÓW GR. 3</w:t>
        <w:br/>
      </w:r>
      <w:r>
        <w:rPr>
          <w:rFonts w:cs="Calibri" w:ascii="Calibri" w:hAnsi="Calibri"/>
          <w:bCs/>
          <w:color w:val="000000"/>
          <w:sz w:val="22"/>
          <w:szCs w:val="22"/>
        </w:rPr>
        <w:t>Komisja Gier informuje, że drużyna Nowa Wawrzynianka została przyjęta do rozgrywek I Ligi Orlików Gr.3. Drużyna ta ma obowiązek w trybie pilnym ustalić z innymi klubami terminy spotkań ligowych i przekazać do Komisji Gier PPN Wieliczka.</w:t>
        <w:br/>
        <w:br/>
        <w:t>Pierwszy ustalony termin:</w:t>
        <w:br/>
        <w:t>Wilga Koźmice Wielkie – Nowa Wawrzynianka – 24.09.2016 r. – godz. 12.45</w:t>
      </w:r>
    </w:p>
    <w:p>
      <w:pPr>
        <w:pStyle w:val="Normal"/>
        <w:ind w:right="-142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142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type w:val="nextPage"/>
      <w:pgSz w:w="11906" w:h="16838"/>
      <w:pgMar w:left="1276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31:00Z</dcterms:created>
  <dc:creator>Wielicki Pod. MZPN</dc:creator>
  <dc:description/>
  <cp:keywords/>
  <dc:language>en-US</dc:language>
  <cp:lastModifiedBy>Wielicki Pod. MZPN</cp:lastModifiedBy>
  <cp:lastPrinted>2016-09-23T14:06:00Z</cp:lastPrinted>
  <dcterms:modified xsi:type="dcterms:W3CDTF">2016-09-23T13:25:00Z</dcterms:modified>
  <cp:revision>13</cp:revision>
  <dc:subject/>
  <dc:title/>
</cp:coreProperties>
</file>