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229235</wp:posOffset>
            </wp:positionV>
            <wp:extent cx="685800" cy="78041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IELICZKA, 28.10.2016 R.</w:t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righ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OMUNIKAT KOMISJI GIER </w:t>
        <w:br/>
        <w:t>WIELICKIEGO PODOKRĘGU MZPN</w:t>
        <w:br/>
        <w:t xml:space="preserve">NR 15/KG/2016/2017 </w:t>
        <w:br/>
      </w:r>
      <w:r>
        <w:rPr>
          <w:rFonts w:cs="Calibri" w:ascii="Calibri" w:hAnsi="Calibri"/>
        </w:rPr>
        <w:t xml:space="preserve">Z POSIEDZENIA KOMISJI GIER PODOKRĘGU WIELICZKA W DNIU 28.10.2016 R. </w:t>
      </w:r>
    </w:p>
    <w:p>
      <w:pPr>
        <w:pStyle w:val="Normal"/>
        <w:spacing w:before="280" w:after="280"/>
        <w:ind w:right="-142" w:hanging="0"/>
        <w:rPr/>
      </w:pPr>
      <w:r>
        <w:rPr>
          <w:rFonts w:cs="Calibri" w:ascii="Calibri" w:hAnsi="Calibri"/>
          <w:b/>
        </w:rPr>
        <w:t>1. ZMIANY MIEJSC I TERMINÓW SPOTKAŃ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KLASA</w:t>
        <w:br/>
      </w:r>
      <w:r>
        <w:rPr>
          <w:rFonts w:cs="Calibri" w:ascii="Calibri" w:hAnsi="Calibri"/>
          <w:sz w:val="22"/>
          <w:szCs w:val="22"/>
        </w:rPr>
        <w:t>Zaległe zawody pomiędzy drużynami Błękitni Bodzanów – Węgrzcanka Węgrzce Wielkie z dnia 22.10.2016 odbędą się 27.11.2016 godz.11.00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ody pomiędzy drużynami UKS Sygneczów – Zryw Szarów z dnia 29.10.2016 odbędą się 29.10.2016 godz. 15.00 na Małopolskiej Arenie Lekkoatletycznej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ody pomiędzy drużynami Wilga Koźmice Wielkie – Contra Sułków z dnia 13.11.2016 odbędą się 12.11.2016 godz. 13.00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 KLASA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ody pomiędzy drużynami Orzeł Piaski Wielkie II – Dąb Zabierzów Bocheński z dnia 30.10.2016 odbędą się 30.10.2016 godz. 14.00 na boisku klubu KS Rajsko</w:t>
        <w:br/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 KLASA</w:t>
        <w:br/>
      </w:r>
      <w:r>
        <w:rPr>
          <w:rFonts w:cs="Calibri" w:ascii="Calibri" w:hAnsi="Calibri"/>
          <w:sz w:val="22"/>
          <w:szCs w:val="22"/>
        </w:rPr>
        <w:t>Zaległe zawody pomiędzy drużynami Zryw Zręczyce – Ledniczanka  z dnia 22.10.2016 odbędą się 19.11.2016 godz. 13.00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 LIGA JUNIORÓW</w:t>
        <w:br/>
      </w:r>
      <w:r>
        <w:rPr>
          <w:rFonts w:cs="Calibri" w:ascii="Calibri" w:hAnsi="Calibri"/>
          <w:sz w:val="22"/>
          <w:szCs w:val="22"/>
        </w:rPr>
        <w:t>Zawody pomiędzy drużynami Wiarusy Igołomia – Górnik Wieliczka II z dnia 29.10.2016 zostały przeniesione na 13.11.2016 godz. 13.00</w:t>
      </w:r>
      <w:r>
        <w:rPr>
          <w:rFonts w:cs="Calibri" w:ascii="Calibri" w:hAnsi="Calibri"/>
          <w:b/>
          <w:bCs/>
          <w:sz w:val="22"/>
          <w:szCs w:val="22"/>
        </w:rPr>
        <w:br/>
        <w:br/>
      </w:r>
      <w:r>
        <w:rPr>
          <w:rFonts w:cs="Calibri" w:ascii="Calibri" w:hAnsi="Calibri"/>
          <w:sz w:val="22"/>
          <w:szCs w:val="22"/>
        </w:rPr>
        <w:t>Zaległe zawody pomiędzy drużynami Piast Łapanów – Węgrzcanka Węgrzce Wielkie z dnia 22.10.2016 odbędą się  19.11.2016 godz. 11.00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 LIGA TRAMPKARZY 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ody pomiędzy drużynami SF Staniątki – Górnik Wieliczka II z dnia 29.10.2016 zostały przeniesione na 6.11.2016 godz. 11.00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 LIGA TRAMPKARZY GR. 1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egłe zawody pomiędzy drużynami UKS Sygneczów – Wiślanka Grabie z dnia 22.10.2016 odbędą się 11.11.2016 godz. 9.30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  <w:sz w:val="22"/>
          <w:szCs w:val="22"/>
        </w:rPr>
        <w:t>I LIGA ORLIKÓW GR. 3</w:t>
      </w:r>
      <w:r>
        <w:rPr>
          <w:rFonts w:cs="Calibri" w:ascii="Calibri" w:hAnsi="Calibri"/>
          <w:sz w:val="22"/>
          <w:szCs w:val="22"/>
        </w:rPr>
        <w:br/>
        <w:t>Zaległe zawody pomiędzy drużynami Piast Łapanów – Wieliczanka Wieliczka z dnia 22.10.2016 odbędą się 29.10.2016 godz. 10.00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a się termin zawodów pomiędzy drużynami Górnik Wieliczka II – Nowa Wawrzynianka na </w:t>
        <w:br/>
        <w:t>28.10.2016 r. godz. 18.30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 LIGA ŻAKÓW GR. 2</w:t>
      </w:r>
      <w:r>
        <w:rPr>
          <w:rFonts w:cs="Calibri" w:ascii="Calibri" w:hAnsi="Calibri"/>
          <w:sz w:val="22"/>
          <w:szCs w:val="22"/>
        </w:rPr>
        <w:br/>
        <w:t>Zaległe zawody pomiędzy drużynami MKF Solne Miasto – AF Pogórze z dnia 22.10.2016 odbędą się 13.11.2016 godz. 11.00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WERYFIKACJE SPOTKAŃ</w:t>
      </w:r>
    </w:p>
    <w:p>
      <w:pPr>
        <w:pStyle w:val="Standard"/>
        <w:rPr/>
      </w:pPr>
      <w:r>
        <w:rPr>
          <w:rFonts w:cs="Calibri" w:ascii="Calibri" w:hAnsi="Calibri"/>
          <w:b/>
          <w:bCs/>
          <w:sz w:val="22"/>
          <w:szCs w:val="22"/>
        </w:rPr>
        <w:t>II LIGA JUNIORÓW</w:t>
        <w:br/>
      </w:r>
      <w:r>
        <w:rPr>
          <w:rFonts w:cs="Calibri" w:ascii="Calibri" w:hAnsi="Calibri"/>
          <w:bCs/>
          <w:sz w:val="22"/>
          <w:szCs w:val="22"/>
        </w:rPr>
        <w:t>Zawody pomiędzy Dąb Zabierzów Bocheński – Złomex Branice z dnia 22.10.2016  weryfikuje się jako walkower 3-0 dla drużyny Dąb Zabierzów Bocheński</w:t>
        <w:br/>
        <w:t>/drużyna Złomex Branice nie stawiła się na zawody w wyznaczonym terminie/</w:t>
        <w:br/>
      </w:r>
    </w:p>
    <w:sectPr>
      <w:type w:val="nextPage"/>
      <w:pgSz w:w="11906" w:h="16838"/>
      <w:pgMar w:left="1276" w:right="113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59:00Z</dcterms:created>
  <dc:creator>Wielicki Pod. MZPN</dc:creator>
  <dc:description/>
  <cp:keywords/>
  <dc:language>en-US</dc:language>
  <cp:lastModifiedBy>Wielicki Pod. MZPN</cp:lastModifiedBy>
  <cp:lastPrinted>2016-10-20T15:40:00Z</cp:lastPrinted>
  <dcterms:modified xsi:type="dcterms:W3CDTF">2016-10-28T17:06:00Z</dcterms:modified>
  <cp:revision>23</cp:revision>
  <dc:subject/>
  <dc:title/>
</cp:coreProperties>
</file>