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292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23.03.2017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23/KG/2016/2017 </w:t>
        <w:br/>
      </w:r>
      <w:r>
        <w:rPr>
          <w:rFonts w:cs="Calibri" w:ascii="Calibri" w:hAnsi="Calibri"/>
        </w:rPr>
        <w:t xml:space="preserve">Z POSIEDZENIA KOMISJI GIER PODOKRĘGU WIELICZKA W DNIU 23.03.2017 R. </w:t>
        <w:br/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COFANIE DRUŻYNY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Drużyna LKS „Tęcza” Słomiróg  z dniem 21.03.2017 wycofuje się z rozgrywek Ligi Wielickiej klasy B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CZ POMIĘDZY WILGA GOLKOWICE – BŁYSKAWICA WYCIĄŻE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Mecz pomiędzy drużynami Wilga Golkowicwe i Błyskawica Wyciąże w dniu 26.03.2017 o godzinie 16.00 odbędzie się na boisku KS Rajsko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9:00Z</dcterms:created>
  <dc:creator>Wielicki Pod. MZPN</dc:creator>
  <dc:description/>
  <cp:keywords/>
  <dc:language>en-US</dc:language>
  <cp:lastModifiedBy>Wielicki Pod. MZPN</cp:lastModifiedBy>
  <cp:lastPrinted>2017-03-23T18:18:00Z</cp:lastPrinted>
  <dcterms:modified xsi:type="dcterms:W3CDTF">2017-03-23T17:19:00Z</dcterms:modified>
  <cp:revision>2</cp:revision>
  <dc:subject/>
  <dc:title/>
</cp:coreProperties>
</file>