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2292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30.03.2017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4/KG/2016/2017 </w:t>
        <w:br/>
      </w:r>
      <w:r>
        <w:rPr>
          <w:rFonts w:cs="Calibri" w:ascii="Calibri" w:hAnsi="Calibri"/>
        </w:rPr>
        <w:t xml:space="preserve">Z POSIEDZENIA KOMISJI GIER PODOKRĘGU WIELICZKA W DNIU 30.03.2017 R. </w:t>
        <w:br/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W KLASIE „B”</w:t>
      </w:r>
    </w:p>
    <w:p>
      <w:pPr>
        <w:pStyle w:val="Normal"/>
        <w:spacing w:before="280" w:after="280"/>
        <w:ind w:left="720"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ody z dnia 15.04 Gwiazda Brzegi – Start Brzezie odbędzie się o godzinie 12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RWANIE MECZU KLASA „C”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ody z dnia 19.03.2017 w „C” Klasie Zryw Zręczyce – Ledniczanka, mecz przerwany w 60 minucie przy stanie 1-3 weryfikuje się jako walkower 3-0 dla Ledniczanki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NA TERMINU W KLASIE „C”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Mecz Wieliczanka II – Nadwiślanka Nowe Brzesko II odbędzie się 02-04 w niedzielę o godzinie 13.00 na Arenie Lekkoatletycznej w Wieliczce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OFANIE SIĘ DRUŻYNY Z ROZGRYWEK JUNIORÓW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em 26.03.2017 drużyna klubu Targowianka Targowisko wycofuje się z rozgrywek II Ligi Juniorów Starszych. Wszystkie drużyny grające z Targowianką Targowisko, będą pauzować w terminach rozgrywanych meczy. </w:t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NA TERMINU LIGA ORLIKÓW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Nadwiślanka Nowe Brzesko – Pogórze Gdów odbędzie się 24.04 o godzinie 14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NA TERMINU LIGA ORLIKÓW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UKS Kazimierz III – AP Wieliczka IV odbędzie się 01.04 o godzinie 10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08:00Z</dcterms:created>
  <dc:creator>Wielicki Pod. MZPN</dc:creator>
  <dc:description/>
  <cp:keywords/>
  <dc:language>en-US</dc:language>
  <cp:lastModifiedBy>Wielicki Pod. MZPN</cp:lastModifiedBy>
  <cp:lastPrinted>2017-03-23T18:18:00Z</cp:lastPrinted>
  <dcterms:modified xsi:type="dcterms:W3CDTF">2017-03-31T16:23:00Z</dcterms:modified>
  <cp:revision>3</cp:revision>
  <dc:subject/>
  <dc:title/>
</cp:coreProperties>
</file>