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32435</wp:posOffset>
            </wp:positionV>
            <wp:extent cx="981075" cy="1123950"/>
            <wp:effectExtent l="0" t="0" r="0" b="0"/>
            <wp:wrapNone/>
            <wp:docPr id="1" name="podokreg_wieliczka_MZ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okreg_wieliczka_MZ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eliczka, dnia 28 marc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Prezydium Zarząd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lickiego Podokręgu Piłki Noż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1/PZ/PPN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zydium Zarządu Wielickiego Podokręgu Piłki Nożnej podjęło z dniem 28.03.2017 uchwałę o powołaniu reprezentacji Wielickiego Podokręgu Piłki Nożnej w kategorii wiekowej 2006-2007 (Orliki) na turniej „Od Orlika do Milika” z okazji rozgrywek mistrzostw Europy U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ą Prezydium Zarządu trenerem koordynatorem reprezentacji został powołany pan Piotr Klimczyk, numer telefonu: 605-512-8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amienia Zarządu Wielickiego Podokręgu Piłki Nożnej nadzór sprawuje pan Wacław Bułat Vice-prezes do spraw sportowych, numer telefonu: 795-594-8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0:00Z</dcterms:created>
  <dc:creator>Wielicki Pod. MZPN</dc:creator>
  <dc:description/>
  <cp:keywords/>
  <dc:language>en-US</dc:language>
  <cp:lastModifiedBy>Wielicki Pod. MZPN</cp:lastModifiedBy>
  <dcterms:modified xsi:type="dcterms:W3CDTF">2017-03-28T16:33:00Z</dcterms:modified>
  <cp:revision>1</cp:revision>
  <dc:subject/>
  <dc:title/>
</cp:coreProperties>
</file>